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О Сертолов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02.2014 г. № 3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противодействию корруп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администрации МО Серто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противодействию коррупции в администрации МО Сертолово является постоянно действующим коллегиальным совещательным органом и создается в целях координации деятельности структурных подразделений администрации МО Сертолово, общественных объединений (организаций) в сфере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пособствует повышению эффективности применения мер противодействия коррупции в администрации МО Сертол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17.06.2011 года № 44-оз «О противодействии коррупции в Ленинградской области», иными нормативными правовыми актами Ленинградской области, нормативными правовыми актами МО Сертолово в сфере противодействия коррупци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Ленинградской области, органами местного самоуправления МО Сертолово, организациями и общественными объедин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антикоррупционная политика – систематическое осуществление комплекса мероприятий по выявлению и устранению причин и условий, порождающих коррупционные факторы; выработке оптимальных механизмов защиты от проникновения коррупции в муниципальные органы с учетом их специфики; снижению коррупционных рисков; созданию в администрации МО Сертолово единой системы мониторинга и информирования по проблемам   противодействия коррупции; антикоррупционной пропаганде и воспитанию; привлечению общественности и средств массовой информации к сотрудничеству по вопросам пресечения коррупционных правонарушений в целях выработки у граждан и должностных лиц администрации МО Сертолово навыков антикоррупционного поведения в сферах с повышенным риском проявления коррупции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антикоррупционный мониторинг -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периодическое наблюдение, учет, прогноз анализ и оценка коррупции, проявления коррупционных факторов, коррупциогенных факторов и проявлений, а также анализ и оценка мер по реализации администрацией МО Сертолово антикоррупционной политики,  реализации </w:t>
      </w:r>
      <w:r>
        <w:rPr>
          <w:rFonts w:cs="Times New Roman" w:ascii="Times New Roman" w:hAnsi="Times New Roman"/>
          <w:sz w:val="28"/>
          <w:szCs w:val="28"/>
        </w:rPr>
        <w:t>Плана мероприятий направленных на противодействие коррупции в администрации МО Сертолово, эффективности антикоррупционных мероприятий, осуществляемых администрацией МО Сертолов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Комисс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Рассмотрение обращений физических и юридических лиц по вопросам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рганизация, проведение антикоррупционного мониторинга, в соответствии с порядком, установленным постановлением администрации МО Сертоло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одготовка, рассмотрение и опубликование ежегодного отчета о деятельности Комиссии (далее - доклад о коррупции), а также  сводного отчета о результатах антикоррупционного мониторин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Выработка  рекомендаций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Рассмотрение проектов программ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Организация сотрудничества с институтами гражданского общества, гражданами и организациями в целях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Выступление в средствах массовой информации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Принятие иных решений, предусмотренных нормативными правовыми актами администрации МО Сертолово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нимать в пределах своей компетенции решения по организации, координации и совершенствованию деятельности структурных подразделений администрации МО Сертолово по предупреждению коррупции, в том числе по профилактике коррупции, минимизации и(или) ликвидации последствий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Запрашивать и получать в установленном порядке необходимые информационные, аналитические и иные материалы по вопросам противодействия коррупции от территориальных органов федеральных органов исполнительной власти, органов государственной власти Ленинградской области, органов местного самоуправления МО Сертол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влекать для участия в работе Комиссии должностных лиц и работников администрации МО Сертолово, территориальных органов федеральных органов исполнительной власти (по согласованию), а также представителей организаций и общественных объединений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Комисс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создается постановлением администрации МО Сертол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утверждается постановлением администрации МО Сертолов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руководители структурных подразделений администрации МО Сертолово, руководители муниципальных учреждений, представители территориальных органов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осуществляет свою деятельность в соответствии с регламентом Комиссии и планом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я Комиссии проводятся один раз в квартал. По решению председателя Комиссии могут проводиться внеочередные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седание Комиссии правомочно, если на нем присутствует более половины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 заседание Комиссии могут быть приглашены специалисты и иные лица, в компетенцию которых входят рассматриваемые Комиссией вопросы, а также представители общественных объединений и средств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шения Комиссии принимаются простым большинством голосов присутствующих на заседании членов Комиссии путем открытого голосования. Члены Комиссии при принятии решений и голосовании обладают равными пра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я Комиссии носят рекомендательный характер и оформляются протоколом. В случае необходимости для выполнения решений Комиссии могут быть разработаны проекты нормативных правовых актов администрации МО Сертол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уководство деятельностью Комиссии осуществляет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тверждает регламент и план работы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едет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исывает протоколы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няет иные полномочия, входящие в его компетенцию в соответствии с нормативными правовыми актами МО Сертол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 состав Комиссии входит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ет подготовку проекта регламента и плана работы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формирует проект </w:t>
      </w:r>
      <w:r>
        <w:rPr>
          <w:rFonts w:cs="Times New Roman" w:ascii="Times New Roman" w:hAnsi="Times New Roman"/>
          <w:spacing w:val="-1"/>
          <w:sz w:val="28"/>
          <w:szCs w:val="28"/>
        </w:rPr>
        <w:t>перечня основных вопросов, подлежащих рассмотрению на заседании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формирует членов Комиссии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едет и оформляет протокол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яет контроль выполнения решени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) готовит проект доклада о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рганизует выполнение поручений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Организационное, техническое и иное обеспечение деятельности Комиссии осуществляется в соответствии с регламенто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готовка, утверждение и опубликование доклада о коррупц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клад о коррупции готовится секретарем Комиссии по результатам работы Комиссии за отчетный год и вносится на утверждение Комиссии на первом заседании Комиссии в текуще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сле утверждения доклад о коррупции подлежит обнародованию на официальном сайте администрации МО Сертолово в информационно-коммуникационной сети Интернет и опубликованию в газете «Петербургский рубеж» не позднее конца первого квартала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водный отчет о результатах антикоррупционного мониторинга готовится секретарем Комиссии по результатам проведения антикоррупционного мониторинга в администрации МО Сертолово за отчетный год и вносится на рассмотрение Комиссии на первом заседании Комиссии в текуще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сле утверждения сводный отчет о результатах антикоррупционного мониторинга подлежит обнародованию на официальном сайте администрации МО Сертолово в информационно-коммуникационной сети Интернет и опубликованию в газете «Петербургский рубеж» не позднее конца первого квартала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О Сертолово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5.02.2014 г. № 3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тиводействию корруп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дминистрации МО Серто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 Председатель Комисси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дько  Юрий Алексеевич – глава администрации МО Сертолово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 Заместитель председателя Комиссии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стрякова Нина Егоровна – начальник отдела местного самоуправления администрации МО Сертолово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 Члены Комиссии: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удь Надежда Ивановна – первый заместитель главы администрации МО Сертолово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елевич Светлана Владимировна –  заместитель главы администрации по жилищно-коммунальному хозяйству администрации МО Сертолово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Карачева Ирина Васильевна – председатель комитета финансов и экономики администрации МО Сертолово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ванова Наталья Александровна – председатель комитета по управлению муниципальным имуществом администрации МО Сертолово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Вишнякова Ольга Олеговна – начальник юридического отдела администрации МО Сертолово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учеренко Татьяна Николаевна – начальник отдела учета и отчетности - главный бухгалтер администрации МО Сертолово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Левин Илья Львович – управляющий делами администрации МО Сертолово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исляков Вадим Евгеньевич – директор Сертоловского МУ «Оказание услуг «Развитие»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Бондарчик Михаил Макарович – главный редактор АУ «Редакция газеты «Петербургский рубеж»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сапу Василий Юрьевич – начальник 88 отдела полиции Всеволожского УВД Ленинградской области (по согласованию);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усевич Марина Степановна – директор муниципального автономного учреждения «Сертоловский культурно-спортивный центр «Спектр».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итин Андрей Сергеевич – главный специалист-юрист  юридического отдела администрации МО Сертолово.</w:t>
      </w:r>
    </w:p>
    <w:sectPr>
      <w:type w:val="nextPage"/>
      <w:pgSz w:w="11906" w:h="16838"/>
      <w:pgMar w:left="1133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0" w:after="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196819E409A0E5F49E27B6F1571B3B695062B83ACD505F439FA5F7XAM" TargetMode="External"/><Relationship Id="rId3" Type="http://schemas.openxmlformats.org/officeDocument/2006/relationships/hyperlink" Target="consultantplus://offline/ref=D2196819E409A0E5F49E38A7E4571B3B6A5967BF3999075D12CAAB7F82B1C76AF7BC103D3801188EFAX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23:00Z</dcterms:created>
  <dc:creator>1</dc:creator>
  <dc:description/>
  <cp:keywords/>
  <dc:language>en-US</dc:language>
  <cp:lastModifiedBy>Andrey</cp:lastModifiedBy>
  <cp:lastPrinted>2013-12-24T14:54:00Z</cp:lastPrinted>
  <dcterms:modified xsi:type="dcterms:W3CDTF">2014-02-13T13:51:00Z</dcterms:modified>
  <cp:revision>64</cp:revision>
  <dc:subject/>
  <dc:title/>
</cp:coreProperties>
</file>